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KNIGHTS OF THE OLD REPUBLIC HINT SCRIPT</w:t>
      </w:r>
    </w:p>
    <w:p>
      <w:pPr>
        <w:pStyle w:val="Heading4"/>
        <w:rPr>
          <w:sz w:val="36"/>
        </w:rPr>
      </w:pPr>
      <w:r>
        <w:rPr>
          <w:sz w:val="36"/>
        </w:rPr>
      </w:r>
    </w:p>
    <w:p>
      <w:pPr>
        <w:pStyle w:val="Heading4"/>
        <w:rPr/>
      </w:pPr>
      <w:r>
        <w:rPr/>
        <w:t>TARIS</w:t>
      </w:r>
    </w:p>
    <w:p>
      <w:pPr>
        <w:pStyle w:val="Normal"/>
        <w:rPr/>
      </w:pPr>
      <w:r>
        <w:rPr/>
      </w:r>
    </w:p>
    <w:p>
      <w:pPr>
        <w:pStyle w:val="Normal"/>
        <w:rPr>
          <w:b/>
          <w:b/>
          <w:u w:val="single"/>
        </w:rPr>
      </w:pPr>
      <w:r>
        <w:rPr>
          <w:b/>
          <w:u w:val="single"/>
        </w:rPr>
        <w:t>Get into the Lower City</w:t>
      </w:r>
    </w:p>
    <w:p>
      <w:pPr>
        <w:pStyle w:val="Normal"/>
        <w:rPr/>
      </w:pPr>
      <w:r>
        <w:rPr/>
        <w:t xml:space="preserve">You’ll need to disguise yourself as a Sith to get down into the Lower City. There are two ways to do this. As you are investigating the North Apartments you may run into a group of Sith interrogators trying to gain knowledge from an alien. If you kill them you can get their armor. The second way to get the armor is to go to the cantina and talk to a Sith woman named Sarna. She will tell you about a party she is having. Go to the North Apartments and find the party. After everyone passes out open the backpack in the room to find the armor. </w:t>
      </w:r>
    </w:p>
    <w:p>
      <w:pPr>
        <w:pStyle w:val="Normal"/>
        <w:rPr/>
      </w:pPr>
      <w:r>
        <w:rPr/>
      </w:r>
    </w:p>
    <w:p>
      <w:pPr>
        <w:pStyle w:val="Normal"/>
        <w:rPr>
          <w:b/>
          <w:b/>
          <w:u w:val="single"/>
        </w:rPr>
      </w:pPr>
      <w:r>
        <w:rPr>
          <w:b/>
          <w:u w:val="single"/>
        </w:rPr>
        <w:t>Enter the Undercity</w:t>
      </w:r>
    </w:p>
    <w:p>
      <w:pPr>
        <w:pStyle w:val="Normal"/>
        <w:rPr/>
      </w:pPr>
      <w:r>
        <w:rPr/>
        <w:t xml:space="preserve">Go to the Hidden Bek base in the Lower City and talk to Cadon Thek. He’ll tell you about the Black Vulkars stealing his prototype accelerator. He agrees to give you security papers to get down into the Undercity if you give him the Sith Armor. </w:t>
      </w:r>
    </w:p>
    <w:p>
      <w:pPr>
        <w:pStyle w:val="Normal"/>
        <w:rPr/>
      </w:pPr>
      <w:r>
        <w:rPr/>
      </w:r>
    </w:p>
    <w:p>
      <w:pPr>
        <w:pStyle w:val="Normal"/>
        <w:rPr>
          <w:b/>
          <w:b/>
          <w:u w:val="single"/>
        </w:rPr>
      </w:pPr>
      <w:r>
        <w:rPr>
          <w:b/>
          <w:u w:val="single"/>
        </w:rPr>
        <w:t>Get into the Sewers</w:t>
      </w:r>
    </w:p>
    <w:p>
      <w:pPr>
        <w:pStyle w:val="Normal"/>
        <w:rPr/>
      </w:pPr>
      <w:r>
        <w:rPr/>
        <w:t xml:space="preserve">Once you have reached the Undercity, talk to the gate guard and tell him to let you through. You’ll find Mission out there and she tells you that Zaalbar has been taken captive. She agrees to help you find the Hidden Bek base if you help her free him. You can then find two entrances to the sewers. One is to the far right and the other is to the left of the crashed pod.  </w:t>
      </w:r>
    </w:p>
    <w:p>
      <w:pPr>
        <w:pStyle w:val="Normal"/>
        <w:rPr/>
      </w:pPr>
      <w:r>
        <w:rPr/>
      </w:r>
    </w:p>
    <w:p>
      <w:pPr>
        <w:pStyle w:val="Normal"/>
        <w:rPr>
          <w:b/>
          <w:b/>
          <w:u w:val="single"/>
        </w:rPr>
      </w:pPr>
      <w:r>
        <w:rPr>
          <w:b/>
          <w:u w:val="single"/>
        </w:rPr>
        <w:t>Defeat the Rancor</w:t>
      </w:r>
    </w:p>
    <w:p>
      <w:pPr>
        <w:pStyle w:val="Normal"/>
        <w:rPr/>
      </w:pPr>
      <w:r>
        <w:rPr/>
        <w:t xml:space="preserve">Luckily you don’t actually need to fight the Rancor. Right before you open the door to where the Rancor is, you will notice a severed arm on the ground. It is holding some synthesized odor. Open the Rancor door and run over to the pile of corpses. When you open it up you will find two grenades. Leave them in there and add the odor as well. The Rancor will eat the grenades and you will be able to go through the next door. </w:t>
      </w:r>
    </w:p>
    <w:p>
      <w:pPr>
        <w:pStyle w:val="Normal"/>
        <w:rPr/>
      </w:pPr>
      <w:r>
        <w:rPr/>
      </w:r>
    </w:p>
    <w:p>
      <w:pPr>
        <w:pStyle w:val="Normal"/>
        <w:rPr>
          <w:b/>
          <w:b/>
          <w:u w:val="single"/>
        </w:rPr>
      </w:pPr>
      <w:r>
        <w:rPr>
          <w:b/>
          <w:u w:val="single"/>
        </w:rPr>
        <w:t>Go down to Black Vulkar garage</w:t>
      </w:r>
    </w:p>
    <w:p>
      <w:pPr>
        <w:pStyle w:val="Normal"/>
        <w:rPr/>
      </w:pPr>
      <w:r>
        <w:rPr/>
        <w:t xml:space="preserve">When you are in the Black Vulkar base you will find a door with the computer terminal next to it. You can slice into the computer using a computer spike, or you can use a passcard to gain entry. There is a Vulkar commander and his goons in one of the rooms to the right of the Armory that you need to defeat to get the passcard. </w:t>
      </w:r>
    </w:p>
    <w:p>
      <w:pPr>
        <w:pStyle w:val="Normal"/>
        <w:rPr/>
      </w:pPr>
      <w:r>
        <w:rPr/>
      </w:r>
    </w:p>
    <w:p>
      <w:pPr>
        <w:pStyle w:val="Normal"/>
        <w:rPr>
          <w:b/>
          <w:b/>
          <w:u w:val="single"/>
        </w:rPr>
      </w:pPr>
      <w:r>
        <w:rPr>
          <w:b/>
          <w:u w:val="single"/>
        </w:rPr>
        <w:t>Find the prototype Accelerator</w:t>
      </w:r>
    </w:p>
    <w:p>
      <w:pPr>
        <w:pStyle w:val="Normal"/>
        <w:rPr/>
      </w:pPr>
      <w:r>
        <w:rPr/>
        <w:t xml:space="preserve">Once you are down in the Black Vulkar garage, go down the hall to the right to find a couple of rooms. In one you will find the desk of the Garage Head. Open the desk to find his security key. Then go back to the room with the swoop bikes and down the ramp. Eventually you will find a security door. The key you found will allow you to open this door and find Kandon Ark. If you are a lightside Jedi you want to defeat him and then pick up the prototype accelerator located behind him. If you are a darkside Jedi then accept his offer to kill Gadon and win the swoop race under the black Vulkar banner. </w:t>
      </w:r>
    </w:p>
    <w:p>
      <w:pPr>
        <w:pStyle w:val="Normal"/>
        <w:rPr/>
      </w:pPr>
      <w:r>
        <w:rPr/>
      </w:r>
    </w:p>
    <w:p>
      <w:pPr>
        <w:pStyle w:val="Normal"/>
        <w:rPr>
          <w:b/>
          <w:b/>
          <w:u w:val="single"/>
        </w:rPr>
      </w:pPr>
      <w:r>
        <w:rPr>
          <w:b/>
          <w:u w:val="single"/>
        </w:rPr>
        <w:t>Enter the Military Base</w:t>
      </w:r>
    </w:p>
    <w:p>
      <w:pPr>
        <w:pStyle w:val="Normal"/>
        <w:rPr/>
      </w:pPr>
      <w:r>
        <w:rPr/>
        <w:t xml:space="preserve">After completing the Swoop Races you’ll talk to an alien outside your hideout that tells you Canderous is waiting for you in the Cantina. Talk to Canderous and he will tell you he needs some codes from the military base. You can then go to the droid shop and buy T3-M4. When you reach the base switch to T3-M4 and then just go near the door to open it. </w:t>
      </w:r>
    </w:p>
    <w:p>
      <w:pPr>
        <w:pStyle w:val="Normal"/>
        <w:rPr/>
      </w:pPr>
      <w:r>
        <w:rPr/>
      </w:r>
    </w:p>
    <w:p>
      <w:pPr>
        <w:pStyle w:val="Normal"/>
        <w:rPr>
          <w:b/>
          <w:b/>
          <w:u w:val="single"/>
        </w:rPr>
      </w:pPr>
      <w:r>
        <w:rPr>
          <w:b/>
          <w:u w:val="single"/>
        </w:rPr>
        <w:t>Getting the Ebon Hawk</w:t>
      </w:r>
    </w:p>
    <w:p>
      <w:pPr>
        <w:pStyle w:val="Normal"/>
        <w:rPr/>
      </w:pPr>
      <w:r>
        <w:rPr/>
        <w:t>After you give the codes to Canderous, he will take you to Davik’s estate.  Explore the rooms until you find one that contains two torture droids and a man in a cage. Kill the droids and then release the man. He will give you security codes that will allow you to disable the security around the Ebon Hawk. You can use a computer in a room near the hanger bay to deactivate the security door.</w:t>
      </w:r>
    </w:p>
    <w:p>
      <w:pPr>
        <w:pStyle w:val="Normal"/>
        <w:rPr/>
      </w:pPr>
      <w:r>
        <w:rPr/>
      </w:r>
    </w:p>
    <w:p>
      <w:pPr>
        <w:pStyle w:val="Normal"/>
        <w:rPr>
          <w:b/>
          <w:b/>
          <w:u w:val="single"/>
        </w:rPr>
      </w:pPr>
      <w:r>
        <w:rPr>
          <w:b/>
          <w:u w:val="single"/>
        </w:rPr>
        <w:t>Side puzzles and quests</w:t>
      </w:r>
    </w:p>
    <w:p>
      <w:pPr>
        <w:pStyle w:val="Normal"/>
        <w:rPr>
          <w:b/>
          <w:b/>
          <w:u w:val="single"/>
        </w:rPr>
      </w:pPr>
      <w:r>
        <w:rPr>
          <w:b/>
          <w:u w:val="single"/>
        </w:rPr>
      </w:r>
    </w:p>
    <w:p>
      <w:pPr>
        <w:pStyle w:val="Normal"/>
        <w:rPr>
          <w:u w:val="single"/>
        </w:rPr>
      </w:pPr>
      <w:r>
        <w:rPr>
          <w:u w:val="single"/>
        </w:rPr>
        <w:t>Side puzzle – the Twisted Rancor band</w:t>
      </w:r>
    </w:p>
    <w:p>
      <w:pPr>
        <w:pStyle w:val="Normal"/>
        <w:rPr/>
      </w:pPr>
      <w:r>
        <w:rPr/>
        <w:t xml:space="preserve">When you enter an apartment in the Lower City you will find 5 platforms that you need to activate in order. If you open the desk in the corner you will find a datapad telling you the order the band members joined. That order is: Elinda, Ujaa, Ujii, Loopa, Fodo,  and then Ashana. </w:t>
      </w:r>
    </w:p>
    <w:p>
      <w:pPr>
        <w:pStyle w:val="Normal"/>
        <w:rPr/>
      </w:pPr>
      <w:r>
        <w:rPr/>
      </w:r>
    </w:p>
    <w:p>
      <w:pPr>
        <w:pStyle w:val="Normal"/>
        <w:rPr>
          <w:u w:val="single"/>
        </w:rPr>
      </w:pPr>
      <w:r>
        <w:rPr>
          <w:u w:val="single"/>
        </w:rPr>
        <w:t>Side puzzle – Strongbox password</w:t>
      </w:r>
    </w:p>
    <w:p>
      <w:pPr>
        <w:pStyle w:val="Normal"/>
        <w:rPr/>
      </w:pPr>
      <w:r>
        <w:rPr/>
        <w:t>In one of the lower city apartments you’ll find a strongbox with a password system. There is a desk nearby that has the answers to the password questions. Those questions are: What is the name of your pet? (Hyperdrive) Who taught you to fire a blaster? (My uncle) Where did your family come from originally? (Alderaan)</w:t>
      </w:r>
    </w:p>
    <w:p>
      <w:pPr>
        <w:pStyle w:val="Normal"/>
        <w:rPr/>
      </w:pPr>
      <w:r>
        <w:rPr/>
      </w:r>
    </w:p>
    <w:p>
      <w:pPr>
        <w:pStyle w:val="Normal"/>
        <w:rPr>
          <w:u w:val="single"/>
        </w:rPr>
      </w:pPr>
      <w:r>
        <w:rPr>
          <w:u w:val="single"/>
        </w:rPr>
        <w:t>Side quest – collecting bounties</w:t>
      </w:r>
    </w:p>
    <w:p>
      <w:pPr>
        <w:pStyle w:val="Normal"/>
        <w:rPr/>
      </w:pPr>
      <w:r>
        <w:rPr/>
        <w:t xml:space="preserve">When you talk to Zax the hutt in the Lower City he will tell you about 5 bounties you can collect: Selven, Bendak, Dia, Largo, and Matrik. </w:t>
      </w:r>
    </w:p>
    <w:p>
      <w:pPr>
        <w:pStyle w:val="Normal"/>
        <w:rPr/>
      </w:pPr>
      <w:r>
        <w:rPr/>
      </w:r>
    </w:p>
    <w:p>
      <w:pPr>
        <w:pStyle w:val="Normal"/>
        <w:rPr>
          <w:i/>
          <w:i/>
          <w:u w:val="single"/>
        </w:rPr>
      </w:pPr>
      <w:r>
        <w:rPr>
          <w:i/>
          <w:u w:val="single"/>
        </w:rPr>
        <w:t>SELVEN</w:t>
      </w:r>
    </w:p>
    <w:p>
      <w:pPr>
        <w:pStyle w:val="Normal"/>
        <w:rPr/>
      </w:pPr>
      <w:r>
        <w:rPr/>
        <w:t>Selven is in one of the Lower City apartments near the Hidden Bek base. Her door is locked so use your security skills (or Carth’s) to unlock the door. There is no way to do anything nice for her so you’ll kill her even if you are a light side Jedi.</w:t>
      </w:r>
    </w:p>
    <w:p>
      <w:pPr>
        <w:pStyle w:val="Normal"/>
        <w:rPr/>
      </w:pPr>
      <w:r>
        <w:rPr/>
      </w:r>
    </w:p>
    <w:p>
      <w:pPr>
        <w:pStyle w:val="Normal"/>
        <w:rPr>
          <w:i/>
          <w:i/>
          <w:u w:val="single"/>
        </w:rPr>
      </w:pPr>
      <w:r>
        <w:rPr>
          <w:i/>
          <w:u w:val="single"/>
        </w:rPr>
        <w:t>BENDAK STARKILLER</w:t>
      </w:r>
    </w:p>
    <w:p>
      <w:pPr>
        <w:pStyle w:val="Normal"/>
        <w:rPr/>
      </w:pPr>
      <w:r>
        <w:rPr/>
        <w:t xml:space="preserve">You need to defeat Bendak in the duel ring and to do that you need to defeat all the other duelists first. Once you have finished with them, go towards the cantina exit door and you’ll see Bendak to the left of the door. Talk to him and tell him you want to duel to the death. You can then talk to Ajuur the hutt to set up the match. </w:t>
      </w:r>
    </w:p>
    <w:p>
      <w:pPr>
        <w:pStyle w:val="Normal"/>
        <w:rPr/>
      </w:pPr>
      <w:r>
        <w:rPr/>
      </w:r>
    </w:p>
    <w:p>
      <w:pPr>
        <w:pStyle w:val="Normal"/>
        <w:rPr>
          <w:i/>
          <w:i/>
          <w:u w:val="single"/>
        </w:rPr>
      </w:pPr>
      <w:r>
        <w:rPr>
          <w:i/>
          <w:u w:val="single"/>
        </w:rPr>
        <w:t>DIA</w:t>
      </w:r>
    </w:p>
    <w:p>
      <w:pPr>
        <w:pStyle w:val="Normal"/>
        <w:rPr/>
      </w:pPr>
      <w:r>
        <w:rPr/>
        <w:t xml:space="preserve">If you are a light side Jedi you can talk to Holden in the lower city cantina and tell him to remove the bounty from Dia’s head. You can pay him some credits to remove the bounty and then tell Dia she is free. If you are a dark side Jedi you can just kill Dia and collect the credits for her. She is in one of the South Apartments near your hideout.  </w:t>
      </w:r>
    </w:p>
    <w:p>
      <w:pPr>
        <w:pStyle w:val="Normal"/>
        <w:rPr/>
      </w:pPr>
      <w:r>
        <w:rPr/>
        <w:br/>
      </w:r>
      <w:r>
        <w:rPr>
          <w:i/>
          <w:u w:val="single"/>
        </w:rPr>
        <w:t>LARGO</w:t>
      </w:r>
    </w:p>
    <w:p>
      <w:pPr>
        <w:pStyle w:val="Normal"/>
        <w:rPr/>
      </w:pPr>
      <w:r>
        <w:rPr/>
        <w:t xml:space="preserve">Largo can be found in one of the North Apartments. If you are a lightside Jedi you can give him some credits to help him pay off his debt. If you are a darkside Jedi steal his credits and then kill him anyways. </w:t>
      </w:r>
    </w:p>
    <w:p>
      <w:pPr>
        <w:pStyle w:val="Normal"/>
        <w:rPr/>
      </w:pPr>
      <w:r>
        <w:rPr/>
      </w:r>
    </w:p>
    <w:p>
      <w:pPr>
        <w:pStyle w:val="Normal"/>
        <w:rPr>
          <w:i/>
          <w:i/>
          <w:u w:val="single"/>
        </w:rPr>
      </w:pPr>
      <w:r>
        <w:rPr>
          <w:i/>
          <w:u w:val="single"/>
        </w:rPr>
        <w:t>MATRIK</w:t>
      </w:r>
    </w:p>
    <w:p>
      <w:pPr>
        <w:pStyle w:val="Normal"/>
        <w:rPr/>
      </w:pPr>
      <w:r>
        <w:rPr/>
        <w:t xml:space="preserve">Matrik is found in one of the Lower City apartments near the Black Vulkar base. If you are a light side Jedi you can talk to him and tell him you will help him stage a fake death. Purchase the Permacrete Detonator he needs from Kebla Yurt near the upper city cantina. Then give it to him and he will blow up his room. You can still collect the credits for his bounty. If you are a dark side Jedi just kill Matrik and collect the credits for him. </w:t>
      </w:r>
    </w:p>
    <w:p>
      <w:pPr>
        <w:pStyle w:val="Normal"/>
        <w:rPr/>
      </w:pPr>
      <w:r>
        <w:rPr/>
      </w:r>
    </w:p>
    <w:p>
      <w:pPr>
        <w:pStyle w:val="Normal"/>
        <w:rPr>
          <w:u w:val="single"/>
        </w:rPr>
      </w:pPr>
      <w:r>
        <w:rPr>
          <w:u w:val="single"/>
        </w:rPr>
        <w:t>Side Quest – Rakghoul Serum</w:t>
      </w:r>
    </w:p>
    <w:p>
      <w:pPr>
        <w:pStyle w:val="Normal"/>
        <w:rPr/>
      </w:pPr>
      <w:r>
        <w:rPr/>
        <w:t xml:space="preserve">When you are in the Undercity, go through the city gates and stay to the right to find a small group of Rakghouls. Kill them and then examine the three corpses in this area. One is a Sith Soldier. You will find the Serum on him. If you are a lightside Jedi, give it to Zelka in the Medical office. He can make some for everyone and you can buy it from him to give to the infected Outcasts in the Undercity. If you are a darkside Jedi, sell the serum to Zax the Hutt in the Lower City cantina. </w:t>
      </w:r>
    </w:p>
    <w:p>
      <w:pPr>
        <w:pStyle w:val="Normal"/>
        <w:rPr/>
      </w:pPr>
      <w:r>
        <w:rPr/>
      </w:r>
    </w:p>
    <w:p>
      <w:pPr>
        <w:pStyle w:val="Normal"/>
        <w:rPr>
          <w:u w:val="single"/>
        </w:rPr>
      </w:pPr>
      <w:r>
        <w:rPr>
          <w:u w:val="single"/>
        </w:rPr>
        <w:t>Side Quest – The Promised Land</w:t>
      </w:r>
    </w:p>
    <w:p>
      <w:pPr>
        <w:pStyle w:val="Normal"/>
        <w:rPr/>
      </w:pPr>
      <w:r>
        <w:rPr/>
        <w:t xml:space="preserve">When you talk to Rukil he’ll tell you that his apprentice is missing. Talk to the gate guard to go through the city gates and then stay to the left to find a large pack of Rakghouls. Once you kill them, look around and you’ll find an Outcast corpse near some rubble. Pick up her journal and show it to Rukil. He’ll then tell you about the promise land. He needs three journals to find it. One is the apprentice’s journal, which you already have. The other two are in the sewers. Once you have them you can give them to Rukil if you are a lightside Jedi, or give them to Igear if you are a darkside Jedi. </w:t>
      </w:r>
    </w:p>
    <w:p>
      <w:pPr>
        <w:pStyle w:val="Normal"/>
        <w:rPr/>
      </w:pPr>
      <w:r>
        <w:rPr/>
      </w:r>
    </w:p>
    <w:p>
      <w:pPr>
        <w:pStyle w:val="Normal"/>
        <w:rPr/>
      </w:pPr>
      <w:r>
        <w:rPr/>
      </w:r>
    </w:p>
    <w:p>
      <w:pPr>
        <w:pStyle w:val="Heading1"/>
        <w:jc w:val="center"/>
        <w:rPr>
          <w:sz w:val="36"/>
          <w:u w:val="single"/>
        </w:rPr>
      </w:pPr>
      <w:r>
        <w:rPr>
          <w:sz w:val="36"/>
          <w:u w:val="single"/>
        </w:rPr>
        <w:t>DANTOOINE</w:t>
      </w:r>
    </w:p>
    <w:p>
      <w:pPr>
        <w:pStyle w:val="Normal"/>
        <w:rPr>
          <w:sz w:val="36"/>
          <w:u w:val="single"/>
        </w:rPr>
      </w:pPr>
      <w:r>
        <w:rPr>
          <w:sz w:val="36"/>
          <w:u w:val="single"/>
        </w:rPr>
      </w:r>
    </w:p>
    <w:p>
      <w:pPr>
        <w:pStyle w:val="Normal"/>
        <w:rPr>
          <w:b/>
          <w:b/>
          <w:u w:val="single"/>
        </w:rPr>
      </w:pPr>
      <w:r>
        <w:rPr>
          <w:b/>
          <w:u w:val="single"/>
        </w:rPr>
        <w:t>Become a Jedi</w:t>
      </w:r>
    </w:p>
    <w:p>
      <w:pPr>
        <w:pStyle w:val="Normal"/>
        <w:rPr/>
      </w:pPr>
      <w:r>
        <w:rPr/>
        <w:t xml:space="preserve">After your initial training you need to do several tests before becoming a Jedi. First you must learn the Jedi Code. Talk to Belaya or another member of the Jedi enclave and they will tell you the code. Repeat it back to Zhar, your trainer. You then need to speak to Dorak so he can tell you what kind of lightsaber you should construct. You can agree, or disagree with his suggestion. Talk to Zhar again and construct your lightsaber. He will then tell you of the third trial which is to purge the grove of a taint. This taint is another Jedi named Juhani who has strayed to the Dark Side. If you are a lightside Jedi you will want to talk to her again and again until you convince her to give the Light Side another chance. If you are a darkside Jedi you want to kill her to complete your third trial. </w:t>
      </w:r>
    </w:p>
    <w:p>
      <w:pPr>
        <w:pStyle w:val="Normal"/>
        <w:rPr/>
      </w:pPr>
      <w:r>
        <w:rPr/>
      </w:r>
    </w:p>
    <w:p>
      <w:pPr>
        <w:pStyle w:val="Normal"/>
        <w:rPr>
          <w:b/>
          <w:b/>
          <w:u w:val="single"/>
        </w:rPr>
      </w:pPr>
      <w:r>
        <w:rPr>
          <w:b/>
          <w:u w:val="single"/>
        </w:rPr>
        <w:t>Investigate Ruins</w:t>
      </w:r>
    </w:p>
    <w:p>
      <w:pPr>
        <w:pStyle w:val="Normal"/>
        <w:rPr/>
      </w:pPr>
      <w:r>
        <w:rPr/>
        <w:t>After you become a Jedi and talk to Vandor, he will tell you about the ruins. Leave the enclave and stay to the left to find an area with carved stone markers. Enter the ruins and talk to the ancient droid. The droid will tell you that you must complete the trials to the east and the west to gain entry into the main chamber. After you defeat the droid guarding the east door you will find a computer terminal behind him. Talk to the computer and then enter your datapad into it and then talk again to the computer. It will then ask you for three life giving seed worlds. The correct answers are Oceanic, Grassland, and Arboreal. You then need to go to the west chamber, destroy the droid there, and again talk to the computer and enter your datapad to get it to ask you for three death giving seed worlds. The correct answers are: Desert, Volcanic and Barren</w:t>
      </w:r>
    </w:p>
    <w:p>
      <w:pPr>
        <w:pStyle w:val="Normal"/>
        <w:rPr/>
      </w:pPr>
      <w:r>
        <w:rPr/>
      </w:r>
    </w:p>
    <w:p>
      <w:pPr>
        <w:pStyle w:val="Normal"/>
        <w:rPr>
          <w:b/>
          <w:b/>
          <w:u w:val="single"/>
        </w:rPr>
      </w:pPr>
      <w:r>
        <w:rPr>
          <w:b/>
          <w:u w:val="single"/>
        </w:rPr>
        <w:t>Side Quest – Mandalorian Raiders</w:t>
      </w:r>
    </w:p>
    <w:p>
      <w:pPr>
        <w:pStyle w:val="Normal"/>
        <w:rPr/>
      </w:pPr>
      <w:r>
        <w:rPr/>
        <w:t xml:space="preserve">When you talk to Jon near the enclave he will tell you about his daughter being killed by Mandalroian Raiders. You will find one group in the grove near where Juhani was.  There is another Mandalorian on the Matale grounds who is with a group of Duros. He will kill a settler when you first see him. There is a third group on the Sandral Grounds. After you kill all three groups, go back to the places where they were until you run into the Mandalorian leader, Sherruk. Hill him and the rest of his group. Then talk to Jon again to complete this quest. </w:t>
      </w:r>
    </w:p>
    <w:p>
      <w:pPr>
        <w:pStyle w:val="Normal"/>
        <w:rPr/>
      </w:pPr>
      <w:r>
        <w:rPr/>
      </w:r>
    </w:p>
    <w:p>
      <w:pPr>
        <w:pStyle w:val="Normal"/>
        <w:rPr>
          <w:b/>
          <w:b/>
          <w:u w:val="single"/>
        </w:rPr>
      </w:pPr>
      <w:r>
        <w:rPr>
          <w:b/>
          <w:u w:val="single"/>
        </w:rPr>
        <w:t>Side Quest – Missing Companion</w:t>
      </w:r>
    </w:p>
    <w:p>
      <w:pPr>
        <w:pStyle w:val="Normal"/>
        <w:rPr/>
      </w:pPr>
      <w:r>
        <w:rPr/>
        <w:t xml:space="preserve">Just outside the Jedi Enclave area you will find a woman named Elsie standing next to a bike. She will tell you that her companion, a droid was stolen. You will find her droid on the far side of the Sanderal Grounds near the crystal cave. If you are a lightside Jedi you want to kill the droid and tell Elsie he was destroyed by Kath Hounds. Then talk to Elsie again when you see her later in the Jedi Enclave. If you are a darkside Jedi tell the droid you will destroy him, but you are going to tell Elsie he is still out in the plains. Then go to Elsie and tell her he escaped. </w:t>
      </w:r>
    </w:p>
    <w:p>
      <w:pPr>
        <w:pStyle w:val="Normal"/>
        <w:rPr/>
      </w:pPr>
      <w:r>
        <w:rPr/>
      </w:r>
    </w:p>
    <w:p>
      <w:pPr>
        <w:pStyle w:val="Normal"/>
        <w:rPr>
          <w:b/>
          <w:b/>
          <w:u w:val="single"/>
        </w:rPr>
      </w:pPr>
      <w:r>
        <w:rPr>
          <w:b/>
          <w:u w:val="single"/>
        </w:rPr>
        <w:t>Side Quest – Murdered Settler</w:t>
      </w:r>
    </w:p>
    <w:p>
      <w:pPr>
        <w:pStyle w:val="Normal"/>
        <w:rPr/>
      </w:pPr>
      <w:r>
        <w:rPr/>
        <w:t xml:space="preserve">When you get to the bridge in the grove you will come across Bolook who is trying to investigate a murder. He wants your help. You will need to question both of the suspects and the droid several times to get the whole story. First you want to say that Rickard was lying because there was no sun glare. Then after you talk to the suspects and droid again tell Bolook that Rickard was lying again because he had a fight with the victim over business matters. Talk again to everyone again several times and then tell Bolook that Handon lied about the gun being stolen. The blood on the gun is not the victim’s and you suspect it is Handon’s since he is clutching his side. At this point you want to say that both parties are guilty if you are a lightside Jedi. If you are a darkside Jedi then tell Bolook that Handon is guilty and try to get money from Rickard. </w:t>
      </w:r>
    </w:p>
    <w:p>
      <w:pPr>
        <w:pStyle w:val="Normal"/>
        <w:rPr/>
      </w:pPr>
      <w:r>
        <w:rPr/>
      </w:r>
    </w:p>
    <w:p>
      <w:pPr>
        <w:pStyle w:val="Normal"/>
        <w:rPr>
          <w:b/>
          <w:b/>
          <w:u w:val="single"/>
        </w:rPr>
      </w:pPr>
      <w:r>
        <w:rPr>
          <w:b/>
          <w:u w:val="single"/>
        </w:rPr>
      </w:r>
    </w:p>
    <w:p>
      <w:pPr>
        <w:pStyle w:val="Normal"/>
        <w:rPr>
          <w:b/>
          <w:b/>
          <w:u w:val="single"/>
        </w:rPr>
      </w:pPr>
      <w:r>
        <w:rPr>
          <w:b/>
          <w:u w:val="single"/>
        </w:rPr>
        <w:t>\Side Quest – The Matale Sandral feud</w:t>
      </w:r>
    </w:p>
    <w:p>
      <w:pPr>
        <w:pStyle w:val="Normal"/>
        <w:rPr/>
      </w:pPr>
      <w:r>
        <w:rPr/>
        <w:t xml:space="preserve">Go to the Matale grounds and tell the droid the Jedi Council sent you. Ahlan Matale will come out to talk to you. He tells you that his son Shen is missing and he is convinced that Nurik Sandral has kidnapped him. When you go to the Sandral estate and talk to Nurik he is overcome by grief. If you have found the body of Casus you can tell him of his death. Otherwise just talk to Nurik until he leaves. When he does so, his daughter Rahasia will come out to talk to you. She will give you a key to free Shen. Enter the estate through the side door and check all the rooms until you find Shen. When you tell him you are there to rescue you he says that he won’t leave without Rahasia. You can find her in another room and convince her to flee too. Talk to Shen one last time and then you will meet them and their fathers outside. If you are a lightside Jedi convince the fathers to let their children have their own lives. If you are a darkside Jedi then convince Shen to go back with his father and collect your reward… or if you have Force persuasion you can make their outcome even worse. </w:t>
      </w:r>
    </w:p>
    <w:p>
      <w:pPr>
        <w:pStyle w:val="Normal"/>
        <w:rPr/>
      </w:pPr>
      <w:r>
        <w:rPr/>
      </w:r>
    </w:p>
    <w:p>
      <w:pPr>
        <w:pStyle w:val="Normal"/>
        <w:rPr/>
      </w:pPr>
      <w:r>
        <w:rPr/>
      </w:r>
    </w:p>
    <w:p>
      <w:pPr>
        <w:pStyle w:val="Heading1"/>
        <w:jc w:val="center"/>
        <w:rPr>
          <w:sz w:val="36"/>
          <w:u w:val="single"/>
        </w:rPr>
      </w:pPr>
      <w:r>
        <w:rPr>
          <w:sz w:val="36"/>
          <w:u w:val="single"/>
        </w:rPr>
        <w:t>TATOOINE</w:t>
      </w:r>
    </w:p>
    <w:p>
      <w:pPr>
        <w:pStyle w:val="Normal"/>
        <w:rPr>
          <w:sz w:val="36"/>
          <w:u w:val="single"/>
        </w:rPr>
      </w:pPr>
      <w:r>
        <w:rPr>
          <w:sz w:val="36"/>
          <w:u w:val="single"/>
        </w:rPr>
      </w:r>
    </w:p>
    <w:p>
      <w:pPr>
        <w:pStyle w:val="Normal"/>
        <w:rPr>
          <w:b/>
          <w:b/>
          <w:u w:val="single"/>
        </w:rPr>
      </w:pPr>
      <w:r>
        <w:rPr>
          <w:b/>
          <w:u w:val="single"/>
        </w:rPr>
        <w:t>Obtain a Hunting License</w:t>
      </w:r>
    </w:p>
    <w:p>
      <w:pPr>
        <w:pStyle w:val="Normal"/>
        <w:rPr/>
      </w:pPr>
      <w:r>
        <w:rPr/>
        <w:t xml:space="preserve">You can’t leave Anchorhead until you have a Hunting License. Go to the Czerka Office and talk to the woman there. She will tell you that she’ll give you a license if you promise to kill all the Sandpeople and bring back the leader’s Gaffi stick. Agree to do this task for her even if you have no intention of killing the Sandpeople. It is the only way to get the license. </w:t>
      </w:r>
    </w:p>
    <w:p>
      <w:pPr>
        <w:pStyle w:val="Normal"/>
        <w:rPr/>
      </w:pPr>
      <w:r>
        <w:rPr/>
      </w:r>
    </w:p>
    <w:p>
      <w:pPr>
        <w:pStyle w:val="Normal"/>
        <w:rPr>
          <w:b/>
          <w:b/>
          <w:u w:val="single"/>
        </w:rPr>
      </w:pPr>
      <w:r>
        <w:rPr>
          <w:b/>
          <w:u w:val="single"/>
        </w:rPr>
        <w:t>Enter the Sandpeople enclave</w:t>
      </w:r>
    </w:p>
    <w:p>
      <w:pPr>
        <w:pStyle w:val="Normal"/>
        <w:rPr/>
      </w:pPr>
      <w:r>
        <w:rPr/>
        <w:t xml:space="preserve">If you are a lightside Jedi you will need to talk to the Sandpeople to make a compromise with them. You’ll need a lot of credits to buy a droid named HK-47, but he’s worth it. Put him in your party and go out to the Dune Sea. Kill some of the renegade Sandpeople packs and look at their remains to find the Sandpeople clothing. Then put the clothing on and walk towards the enclave. Do not talk to any of the Sandpeople there or they will see through your disguise. Walk past them and towards the door entrance. The guard there will see through your disguise and let you talk to the leader. Agree to get his moister vaporizer and then return to the Czerka office in Anchorhead. Talk to Greeta and she will sell the vaporizer to you. If you are a dark side Jedi kill the Sandpeople right in front of the enclave and then use their clothing to sneak past the turrets. Then kill the rest of the Sandpeople. If for some reason the turrets still fire at you even if you have the clothing on, then you want to return to Anchorhead and change your clothing to something else that you don’t normally wear. Do this for all the party members. Then go back out to the dune sea and put the sandpeople clothing back on all your party members and you should then be able to get past the turrets. </w:t>
      </w:r>
    </w:p>
    <w:p>
      <w:pPr>
        <w:pStyle w:val="Normal"/>
        <w:rPr/>
      </w:pPr>
      <w:r>
        <w:rPr/>
      </w:r>
    </w:p>
    <w:p>
      <w:pPr>
        <w:pStyle w:val="Normal"/>
        <w:rPr>
          <w:b/>
          <w:b/>
          <w:u w:val="single"/>
        </w:rPr>
      </w:pPr>
      <w:r>
        <w:rPr>
          <w:b/>
          <w:u w:val="single"/>
        </w:rPr>
        <w:t>Kill the Krayt Dragon</w:t>
      </w:r>
    </w:p>
    <w:p>
      <w:pPr>
        <w:pStyle w:val="Normal"/>
        <w:rPr/>
      </w:pPr>
      <w:r>
        <w:rPr/>
        <w:t xml:space="preserve">Go to the Eastern Dune Sea and you will find Komad Fortuna near the Krayt Dragon cave. Talk to him and he will tell you that he has set some mines for the dragon and you just need to lure him out with some Banthas. After he tells you this, a heard of Banthas will appear nearby with the Dewbacks. You want to walk up to those Banthas and “talk” to them to get them to smell the fodder you are carrying. You can’t lure the Banthas in the Sandpeople territory… only the ones in the area where the dragon cave is. </w:t>
      </w:r>
    </w:p>
    <w:p>
      <w:pPr>
        <w:pStyle w:val="Normal"/>
        <w:rPr/>
      </w:pPr>
      <w:r>
        <w:rPr/>
      </w:r>
    </w:p>
    <w:p>
      <w:pPr>
        <w:pStyle w:val="Normal"/>
        <w:rPr>
          <w:b/>
          <w:b/>
          <w:u w:val="single"/>
        </w:rPr>
      </w:pPr>
      <w:r>
        <w:rPr>
          <w:b/>
          <w:u w:val="single"/>
        </w:rPr>
        <w:t>Side Quest – Tanis Trapped</w:t>
      </w:r>
    </w:p>
    <w:p>
      <w:pPr>
        <w:pStyle w:val="Normal"/>
        <w:rPr/>
      </w:pPr>
      <w:r>
        <w:rPr/>
        <w:t>You meet a man out in the desert named Tanis. His wife has reprogrammed his droids to kill him if the correct override sequence is not entered in for each one. You can help him or leave him there. If you decide to help him, but you don’t have the computer spikes to override the droids, these are the correct answers for each one: In the K-X12A droid Node 2 is reporting accurately. In the K-X12B droid the missing value is 7. In the K-X12C droid you need to allocate 120 large pulses and in the K-X12D droid the answer is 31, 13, 12, 14 and 23, 41, 12, 14</w:t>
      </w:r>
    </w:p>
    <w:p>
      <w:pPr>
        <w:pStyle w:val="Normal"/>
        <w:rPr/>
      </w:pPr>
      <w:r>
        <w:rPr/>
      </w:r>
    </w:p>
    <w:p>
      <w:pPr>
        <w:pStyle w:val="Normal"/>
        <w:rPr>
          <w:b/>
          <w:b/>
          <w:u w:val="single"/>
        </w:rPr>
      </w:pPr>
      <w:r>
        <w:rPr>
          <w:b/>
          <w:u w:val="single"/>
        </w:rPr>
        <w:t>Side Quest – Mission’s Brother</w:t>
      </w:r>
    </w:p>
    <w:p>
      <w:pPr>
        <w:pStyle w:val="Normal"/>
        <w:rPr/>
      </w:pPr>
      <w:r>
        <w:rPr/>
        <w:t xml:space="preserve">You will only get this Quest if you have talked to Mission about her missing brother. Have her in your party when you go back to Dantooine and you will meet Lena. She tells you that Mission’s Brother Griff went to Tatooine to work for the Czerka Corp. Go back to Tatooine and talk to the Protocol officer about Griff. She will mention that he was taken by Sandpeople. You will find him in the Sandpeople enclave in the room across from where the Jawas are being held. </w:t>
      </w:r>
    </w:p>
    <w:p>
      <w:pPr>
        <w:pStyle w:val="Normal"/>
        <w:rPr/>
      </w:pPr>
      <w:r>
        <w:rPr/>
      </w:r>
    </w:p>
    <w:p>
      <w:pPr>
        <w:pStyle w:val="Heading4"/>
        <w:rPr/>
      </w:pPr>
      <w:r>
        <w:rPr/>
        <w:t>KASHYYYK</w:t>
      </w:r>
    </w:p>
    <w:p>
      <w:pPr>
        <w:pStyle w:val="Normal"/>
        <w:rPr/>
      </w:pPr>
      <w:r>
        <w:rPr/>
      </w:r>
    </w:p>
    <w:p>
      <w:pPr>
        <w:pStyle w:val="Normal"/>
        <w:rPr>
          <w:b/>
          <w:b/>
          <w:u w:val="single"/>
        </w:rPr>
      </w:pPr>
      <w:r>
        <w:rPr>
          <w:b/>
          <w:u w:val="single"/>
        </w:rPr>
        <w:t>Chieftain in Need</w:t>
      </w:r>
    </w:p>
    <w:p>
      <w:pPr>
        <w:pStyle w:val="Normal"/>
        <w:rPr/>
      </w:pPr>
      <w:r>
        <w:rPr/>
        <w:t xml:space="preserve">When you go to the Wookie village you are taken to see Chuundar. He will give you a task you must do before getting Zaalbar back. There is a “Mad-Claw” lose in the Shadowlands. Go to the Great Walkway and find Gorwooken. He will lower you down so you can begin your search. After Jolee joins your party you can get though the forcefield to the lower shadowlands. There you will meet Freyyr. If you are a darkside Jedi you can just kill him for Chuundar. If you are a lightside Jedi you want to bring him Bacca’s Sword Blade. Go to the ritual grounds and use a Viper Kinrath body with the dangling vine. This will attract the Ritual Beast. Kill him and you will automatically get the blade in your inventory. Return it to Freyyr. Return to the throne room and support Freyyr in his quest to regain power. </w:t>
      </w:r>
    </w:p>
    <w:p>
      <w:pPr>
        <w:pStyle w:val="Normal"/>
        <w:rPr/>
      </w:pPr>
      <w:r>
        <w:rPr/>
      </w:r>
    </w:p>
    <w:p>
      <w:pPr>
        <w:pStyle w:val="Normal"/>
        <w:rPr>
          <w:b/>
          <w:b/>
          <w:u w:val="single"/>
        </w:rPr>
      </w:pPr>
      <w:r>
        <w:rPr>
          <w:b/>
          <w:u w:val="single"/>
        </w:rPr>
        <w:t>Jolee’s Task</w:t>
      </w:r>
    </w:p>
    <w:p>
      <w:pPr>
        <w:pStyle w:val="Normal"/>
        <w:rPr/>
      </w:pPr>
      <w:r>
        <w:rPr/>
        <w:t xml:space="preserve">When you reach the Shadowlands you will find a Jedi named Jolee Bindo. He wants you to get rid of some poachers in the area. When you find the poachers they will tell you they are hunting the Tach creatures. If you are a lightside Jedi talk to one of the lower ranked guards standing near a sonic device and he will tell you that the emitter keeps the bad creatures away. Persuade him to leave if the emitter is shut down. He will give you a code to help you. Shut down the emitter and then talk to another guard and convince him to help you too. All the poachers will run away after you shut down the second emitter. If you are a darkside Jedi, just kill all the poachers. </w:t>
      </w:r>
    </w:p>
    <w:p>
      <w:pPr>
        <w:pStyle w:val="Normal"/>
        <w:rPr/>
      </w:pPr>
      <w:r>
        <w:rPr/>
      </w:r>
    </w:p>
    <w:p>
      <w:pPr>
        <w:pStyle w:val="Normal"/>
        <w:rPr>
          <w:b/>
          <w:b/>
          <w:u w:val="single"/>
        </w:rPr>
      </w:pPr>
      <w:r>
        <w:rPr>
          <w:b/>
          <w:u w:val="single"/>
        </w:rPr>
      </w:r>
    </w:p>
    <w:p>
      <w:pPr>
        <w:pStyle w:val="Normal"/>
        <w:rPr>
          <w:b/>
          <w:b/>
          <w:u w:val="single"/>
        </w:rPr>
      </w:pPr>
      <w:r>
        <w:rPr>
          <w:b/>
          <w:u w:val="single"/>
        </w:rPr>
        <w:t>Find the Kashyyyk Star Map</w:t>
      </w:r>
    </w:p>
    <w:p>
      <w:pPr>
        <w:pStyle w:val="Normal"/>
        <w:rPr/>
      </w:pPr>
      <w:r>
        <w:rPr/>
        <w:t xml:space="preserve">After Jolee disables the forcefield, wander through the lower shadowlands until you find a computer holo in front of a ship. He will ask you a series of questions and if you are a darkside Jedi answer the questions like this:  First say “I’m unsure what Zaalbar would say. I would accuse him to be safe” Then say: “I prepare my forces to attack in ten days. I do nothing in the city” the third answer is: “That’s right. The death of those people would spur my forces on.” And then finally: “I let the attack happen” If you are a lightside Jedi answer the questions incorrectly and fight the two droids that the computer sends to attack you. Then talk to it again. </w:t>
      </w:r>
    </w:p>
    <w:p>
      <w:pPr>
        <w:pStyle w:val="Normal"/>
        <w:rPr/>
      </w:pPr>
      <w:r>
        <w:rPr/>
      </w:r>
    </w:p>
    <w:p>
      <w:pPr>
        <w:pStyle w:val="Normal"/>
        <w:rPr>
          <w:b/>
          <w:b/>
          <w:u w:val="single"/>
        </w:rPr>
      </w:pPr>
      <w:r>
        <w:rPr>
          <w:b/>
          <w:u w:val="single"/>
        </w:rPr>
        <w:t>Side Quest - Hidden Hunters</w:t>
      </w:r>
    </w:p>
    <w:p>
      <w:pPr>
        <w:pStyle w:val="Normal"/>
        <w:rPr/>
      </w:pPr>
      <w:r>
        <w:rPr/>
        <w:t xml:space="preserve">When you reach the lower Shadowlands you will find an injured Wookiee named Grrrwahrr. He will tell you that he was attacked by hidden hunters. These are Mandalorians in Stealth who only attack unarmed opponents. To find them you need disarm all your party members and walk to an area with Wookiee bodies on the ground. The hunters will suddenly appear. Quickly arm all of your party members again and kill them. Then disarm again to find another group. When you examine the remains you will find a Swoop bike signal device on one of them. Locate the swoop bikes in a small clearing and replace the missing signal device. The Mandalorian leader will appear. Kill him and collect the reward from Grrrwahrr. </w:t>
      </w:r>
    </w:p>
    <w:p>
      <w:pPr>
        <w:pStyle w:val="Normal"/>
        <w:rPr/>
      </w:pPr>
      <w:r>
        <w:rPr/>
      </w:r>
    </w:p>
    <w:p>
      <w:pPr>
        <w:pStyle w:val="Normal"/>
        <w:rPr>
          <w:b/>
          <w:b/>
          <w:u w:val="single"/>
        </w:rPr>
      </w:pPr>
      <w:r>
        <w:rPr>
          <w:b/>
          <w:u w:val="single"/>
        </w:rPr>
        <w:t>Side Quest – A Wookiee Lost</w:t>
      </w:r>
    </w:p>
    <w:p>
      <w:pPr>
        <w:pStyle w:val="Normal"/>
        <w:rPr/>
      </w:pPr>
      <w:r>
        <w:rPr/>
        <w:t xml:space="preserve">When you go to Woorwill’s house in the Wookiee Village you will learn that another Wookiee named Rorworr is lost. North of Jolee’s house in the Shadowlands you will find a Wookiee corpse. Pick up the items from him and you will find out it is the body of Rorworr. Go back to Woorwill’s house and confront Jaarak about killing him. Then go to the Holder of Laws. Jaarak will then be on trial. If you are a lightside Jedi tell them the truth about why Jaarak killed Rorworr and he will be found innocent. If you are darkside Jedi then let him be found guilty and collect your reward. </w:t>
      </w:r>
    </w:p>
    <w:p>
      <w:pPr>
        <w:pStyle w:val="Normal"/>
        <w:rPr/>
      </w:pPr>
      <w:r>
        <w:rPr/>
      </w:r>
    </w:p>
    <w:p>
      <w:pPr>
        <w:pStyle w:val="Normal"/>
        <w:rPr>
          <w:b/>
          <w:b/>
          <w:u w:val="single"/>
        </w:rPr>
      </w:pPr>
      <w:r>
        <w:rPr>
          <w:b/>
          <w:u w:val="single"/>
        </w:rPr>
        <w:t>Side Quest – An Honest Debt</w:t>
      </w:r>
    </w:p>
    <w:p>
      <w:pPr>
        <w:pStyle w:val="Normal"/>
        <w:rPr/>
      </w:pPr>
      <w:r>
        <w:rPr/>
        <w:t xml:space="preserve">When you talk to the Merchant named Eli you will find out about the other man Matton working off his debt. When you are down in the Shadowlands you will find a broken droid near Jolee’s house. Salvage the head and bring it to Eli. Matton will recognize it and confront Eli about killing his crew members. If you are a lightside Jedi you want to calm Matton down so Eli can run away. If you are a darkside Jedi tell Matton to kill Eli. </w:t>
      </w:r>
    </w:p>
    <w:p>
      <w:pPr>
        <w:pStyle w:val="Normal"/>
        <w:rPr/>
      </w:pPr>
      <w:r>
        <w:rPr/>
      </w:r>
    </w:p>
    <w:p>
      <w:pPr>
        <w:pStyle w:val="Normal"/>
        <w:rPr/>
      </w:pPr>
      <w:r>
        <w:rPr/>
      </w:r>
    </w:p>
    <w:p>
      <w:pPr>
        <w:pStyle w:val="Heading4"/>
        <w:rPr>
          <w:bCs w:val="false"/>
        </w:rPr>
      </w:pPr>
      <w:r>
        <w:rPr>
          <w:bCs w:val="false"/>
        </w:rPr>
        <w:t>MANAAN</w:t>
      </w:r>
    </w:p>
    <w:p>
      <w:pPr>
        <w:pStyle w:val="Normal"/>
        <w:rPr>
          <w:bCs/>
        </w:rPr>
      </w:pPr>
      <w:r>
        <w:rPr>
          <w:bCs/>
        </w:rPr>
      </w:r>
    </w:p>
    <w:p>
      <w:pPr>
        <w:pStyle w:val="Normal"/>
        <w:rPr>
          <w:b/>
          <w:b/>
          <w:u w:val="single"/>
        </w:rPr>
      </w:pPr>
      <w:r>
        <w:rPr>
          <w:b/>
          <w:u w:val="single"/>
        </w:rPr>
        <w:t>Mission for the Republic</w:t>
      </w:r>
    </w:p>
    <w:p>
      <w:pPr>
        <w:pStyle w:val="Normal"/>
        <w:rPr/>
      </w:pPr>
      <w:r>
        <w:rPr/>
        <w:t>Before you can get down to the sea you need to do a task for the Republic. They need the data module from a broken droid inside the Sith base. You can do three things to accomplish this. You can interrogate a Sith prisoner to get his pass code, but you’ll need good persuasion skills, you can hack a code, or you can break in. To hack the code the correct answers for the computer are: 22, then 18, then 64, then 2, then 6, and then 7. If you prefer to break in then just go to the docking bays and find the one that the key you have opens. Kill the Sith waiting for you and board the transport to get into the base. Once you are inside the base find the room with the large broken droid and retrieve the data module.</w:t>
      </w:r>
    </w:p>
    <w:p>
      <w:pPr>
        <w:pStyle w:val="Normal"/>
        <w:rPr/>
      </w:pPr>
      <w:r>
        <w:rPr/>
      </w:r>
    </w:p>
    <w:p>
      <w:pPr>
        <w:pStyle w:val="Normal"/>
        <w:rPr>
          <w:b/>
          <w:b/>
          <w:u w:val="single"/>
        </w:rPr>
      </w:pPr>
      <w:r>
        <w:rPr>
          <w:b/>
          <w:u w:val="single"/>
        </w:rPr>
        <w:t>Escape the Sith Base</w:t>
      </w:r>
    </w:p>
    <w:p>
      <w:pPr>
        <w:pStyle w:val="Normal"/>
        <w:rPr/>
      </w:pPr>
      <w:r>
        <w:rPr/>
        <w:t xml:space="preserve">When you exit out of the base you will automatically be caught and put on trial for killing Sith. If you have been inside the training base then you should have gotten the token or the datapad to help prove your innocence. If you haven’t been into the training base yet, then don’t worry, you can still beat your trial. Represent yourself and tell the judges you were lured inside by the offer of a job. Then tell them you were attacked. The judges will realize that they don’t have enough evidence to hold you and they will let you go free. </w:t>
      </w:r>
    </w:p>
    <w:p>
      <w:pPr>
        <w:pStyle w:val="Normal"/>
        <w:rPr/>
      </w:pPr>
      <w:r>
        <w:rPr/>
      </w:r>
    </w:p>
    <w:p>
      <w:pPr>
        <w:pStyle w:val="Normal"/>
        <w:rPr>
          <w:b/>
          <w:b/>
          <w:u w:val="single"/>
        </w:rPr>
      </w:pPr>
      <w:r>
        <w:rPr>
          <w:b/>
          <w:u w:val="single"/>
        </w:rPr>
        <w:t>Find the Ahto Star Map</w:t>
      </w:r>
    </w:p>
    <w:p>
      <w:pPr>
        <w:pStyle w:val="Normal"/>
        <w:rPr/>
      </w:pPr>
      <w:r>
        <w:rPr/>
        <w:t xml:space="preserve">After you do Roland’s task you will be able to go through the restricted door in the Republic Base. Take the sub down to the underwater station and explore the rooms until you find an environmental suit. Pick it up and find the sonic emitter before going through one of the pressure doors. Once outside use the sonic emitter to paralyze the sharks so you can make it to the other half of the station. There you will find two crazy scientists that try to kill you. Quickly run to the computer terminal and shut down the depressurization sequence. Just past the scientists you will find another pressurized door that will lead to the Harvester Control. If you are a darkside Jedi just fill the vents with toxin. If you are a lightside Jedi you will want to access the fuel tank pressure control. Then fill the injector, transfer the gas, fill the injector, transfer the gas, dump the container pod, fill the injector, and transfer again to destroy the Harvester. </w:t>
      </w:r>
    </w:p>
    <w:p>
      <w:pPr>
        <w:pStyle w:val="Normal"/>
        <w:rPr/>
      </w:pPr>
      <w:r>
        <w:rPr/>
      </w:r>
    </w:p>
    <w:p>
      <w:pPr>
        <w:pStyle w:val="Normal"/>
        <w:rPr>
          <w:b/>
          <w:b/>
          <w:u w:val="single"/>
        </w:rPr>
      </w:pPr>
      <w:r>
        <w:rPr>
          <w:b/>
          <w:u w:val="single"/>
        </w:rPr>
        <w:t>Side Quests – Genoharadan Bounties</w:t>
      </w:r>
    </w:p>
    <w:p>
      <w:pPr>
        <w:pStyle w:val="Normal"/>
        <w:rPr>
          <w:b/>
          <w:b/>
          <w:u w:val="single"/>
        </w:rPr>
      </w:pPr>
      <w:r>
        <w:rPr>
          <w:b/>
          <w:u w:val="single"/>
        </w:rPr>
      </w:r>
    </w:p>
    <w:p>
      <w:pPr>
        <w:pStyle w:val="Normal"/>
        <w:rPr>
          <w:u w:val="single"/>
        </w:rPr>
      </w:pPr>
      <w:r>
        <w:rPr>
          <w:u w:val="single"/>
        </w:rPr>
        <w:t>Lorgal</w:t>
      </w:r>
    </w:p>
    <w:p>
      <w:pPr>
        <w:pStyle w:val="Normal"/>
        <w:rPr/>
      </w:pPr>
      <w:r>
        <w:rPr/>
        <w:t xml:space="preserve">Lorgal can be found in an electric cage within the Republic Embassy. You can’t use any conventional weapons to kill him, but if you are a darkside Jedi you can easily use Force Choke or Force Kill to kill him and no one will know what happened. </w:t>
      </w:r>
    </w:p>
    <w:p>
      <w:pPr>
        <w:pStyle w:val="Normal"/>
        <w:rPr/>
      </w:pPr>
      <w:r>
        <w:rPr/>
      </w:r>
    </w:p>
    <w:p>
      <w:pPr>
        <w:pStyle w:val="Normal"/>
        <w:rPr>
          <w:u w:val="single"/>
        </w:rPr>
      </w:pPr>
      <w:r>
        <w:rPr>
          <w:u w:val="single"/>
        </w:rPr>
        <w:t>Zuulan</w:t>
      </w:r>
    </w:p>
    <w:p>
      <w:pPr>
        <w:pStyle w:val="Normal"/>
        <w:rPr/>
      </w:pPr>
      <w:r>
        <w:rPr/>
        <w:t xml:space="preserve">Go to Dantooine and locate Zuulan’s blue speeder. It is usually found on the backside of the Matale estates. You can either set a mine to destroy the speeder when Zuulan approaches, or you can set off the alarm to get his attention. </w:t>
      </w:r>
    </w:p>
    <w:p>
      <w:pPr>
        <w:pStyle w:val="Normal"/>
        <w:rPr/>
      </w:pPr>
      <w:r>
        <w:rPr/>
      </w:r>
    </w:p>
    <w:p>
      <w:pPr>
        <w:pStyle w:val="Normal"/>
        <w:rPr>
          <w:u w:val="single"/>
        </w:rPr>
      </w:pPr>
      <w:r>
        <w:rPr>
          <w:u w:val="single"/>
        </w:rPr>
        <w:t>Vorn Daasraad</w:t>
      </w:r>
    </w:p>
    <w:p>
      <w:pPr>
        <w:pStyle w:val="Normal"/>
        <w:rPr/>
      </w:pPr>
      <w:r>
        <w:rPr/>
        <w:t xml:space="preserve">Go to Tatooine and go to the Sandpeople Territory. Walk to the left side and you will find Vorn’s Assault Droid and Swoop Bike. After you defeat the droid you have two choices. You can either reprogram the droid to kill its master, or you can set a frag mine into his bike. If you reprogram the droid you will follow it to Vorn. If you sabotage the bike then Vorn will come to you. </w:t>
      </w:r>
    </w:p>
    <w:p>
      <w:pPr>
        <w:pStyle w:val="Normal"/>
        <w:rPr/>
      </w:pPr>
      <w:r>
        <w:rPr/>
      </w:r>
    </w:p>
    <w:p>
      <w:pPr>
        <w:pStyle w:val="Normal"/>
        <w:rPr>
          <w:u w:val="single"/>
        </w:rPr>
      </w:pPr>
      <w:r>
        <w:rPr>
          <w:u w:val="single"/>
        </w:rPr>
      </w:r>
    </w:p>
    <w:p>
      <w:pPr>
        <w:pStyle w:val="Normal"/>
        <w:rPr>
          <w:u w:val="single"/>
        </w:rPr>
      </w:pPr>
      <w:r>
        <w:rPr>
          <w:u w:val="single"/>
        </w:rPr>
        <w:t>Rulan Prolik</w:t>
      </w:r>
    </w:p>
    <w:p>
      <w:pPr>
        <w:pStyle w:val="Normal"/>
        <w:rPr/>
      </w:pPr>
      <w:r>
        <w:rPr/>
        <w:t>Go down to the Shadowlands in Kashyyyk and look for a Wookiee behind Jolee’s house. He tells you his name is Grarwwaar, but if you examine the Wookiee corpse nearby you will find a datapad stating that Grarwwaar is really dead. When Rulan realizes you know the tru</w:t>
      </w:r>
    </w:p>
    <w:p>
      <w:pPr>
        <w:pStyle w:val="Normal"/>
        <w:rPr/>
      </w:pPr>
      <w:r>
        <w:rPr/>
        <w:t xml:space="preserve">th he will change to Jolee and then he will change into the Ritual Beast. Fight him until he changes into a Tach and runs away. In one of the deadend clearings you will find a group of Tach. One of them is Rulan. </w:t>
      </w:r>
    </w:p>
    <w:p>
      <w:pPr>
        <w:pStyle w:val="Normal"/>
        <w:rPr/>
      </w:pPr>
      <w:r>
        <w:rPr/>
      </w:r>
    </w:p>
    <w:p>
      <w:pPr>
        <w:pStyle w:val="Normal"/>
        <w:rPr>
          <w:u w:val="single"/>
        </w:rPr>
      </w:pPr>
      <w:r>
        <w:rPr>
          <w:u w:val="single"/>
        </w:rPr>
        <w:t>Ithorak Guldar (11545)</w:t>
      </w:r>
    </w:p>
    <w:p>
      <w:pPr>
        <w:pStyle w:val="Normal"/>
        <w:rPr/>
      </w:pPr>
      <w:r>
        <w:rPr/>
        <w:t xml:space="preserve">Talk to Vex at the Swoop Registration on Manaan and convince him to set up a meeting with Ithorak. He will then tell you to meet him at the docking bays. When you get there try to convince him to quit his job so you’ll have less to deal with when you fight Ithorak. You can also reprogram the droid to blow up and kill Ithorak. </w:t>
      </w:r>
    </w:p>
    <w:p>
      <w:pPr>
        <w:pStyle w:val="Normal"/>
        <w:rPr/>
      </w:pPr>
      <w:r>
        <w:rPr/>
      </w:r>
    </w:p>
    <w:p>
      <w:pPr>
        <w:pStyle w:val="Normal"/>
        <w:rPr>
          <w:b/>
          <w:b/>
          <w:u w:val="single"/>
        </w:rPr>
      </w:pPr>
      <w:r>
        <w:rPr>
          <w:b/>
          <w:u w:val="single"/>
        </w:rPr>
        <w:t>Side Quest – Missing Selkath Children</w:t>
      </w:r>
    </w:p>
    <w:p>
      <w:pPr>
        <w:pStyle w:val="Normal"/>
        <w:rPr/>
      </w:pPr>
      <w:r>
        <w:rPr/>
        <w:t xml:space="preserve">When you go the bar you will run into Shaelas who tells you that his daughter Shasa is missing. She is located in the Sith base so you will have to talk to the Republic officer to help you get in there. Once inside the base use computer spikes to disable the security forcefield. Go through the area where the forcefield was and then turn down the hall to the left. You will see a Selkath apprentice appear from the training room door. Kill him and then explore the training base until you find Shasa there. If you are a lightside Jedi you want to find proof for Shasa that the Sith are evil. Go into the medical room and pick up the token from the dying Selkath. Show it to Shasa and she should start to believe you. If she still requires further proof you can find a datapad in the room with the Dark Jedi Master that will convince her fully. Return to Shaelas to complete the quest. </w:t>
      </w:r>
    </w:p>
    <w:p>
      <w:pPr>
        <w:pStyle w:val="Normal"/>
        <w:rPr/>
      </w:pPr>
      <w:r>
        <w:rPr/>
      </w:r>
    </w:p>
    <w:p>
      <w:pPr>
        <w:pStyle w:val="Normal"/>
        <w:rPr>
          <w:b/>
          <w:b/>
          <w:u w:val="single"/>
        </w:rPr>
      </w:pPr>
      <w:r>
        <w:rPr>
          <w:b/>
          <w:u w:val="single"/>
        </w:rPr>
        <w:t>Side Quest – Sundry Trial</w:t>
      </w:r>
    </w:p>
    <w:p>
      <w:pPr>
        <w:pStyle w:val="Normal"/>
        <w:rPr/>
      </w:pPr>
      <w:r>
        <w:rPr/>
        <w:t xml:space="preserve">If you have Jolee in your party when you go to the far West side of Ahto you will meet a woman named Elora who’s husband Sundry is on trail for Murder. You’ll need to do some legwork if you want to free him. First talk to one of the judges and tell him you would like to investigate the murder. Then go to the hotel in East Central. When you talk to Ignus he will tell you that he saw Sundry run out after the shot was fired. If your persuasion is good enough you can get him to say otherwise, but that is a darkside task. Talk to Firith Me and get him to tell you about seeing Elassa with a lightsaber. Talk to Gluupor and he will admit that he planted Sundry’s medal on the body.  Talk to Elora and Sundry too and you will find out about the affair. Then go to trial. When Firith is called as a witness Ask if he actually saw the murder, ask him if the medal left behind was too obvious, and mention that Elassa was a dark Jedi. When Gluupor is called as a witness as him if he saw the murder, ask him if the medal left behind was too obvious, and ask him if he planted the medal. When Elora is called as a witness only ask her about the affair and nothing else. When Sundry is called to stand ask him how Elassa got the medal. Also ask him about him ending the affair. Then ask no more questions. It will now be time for your closing arguments. Remind the court that no one saw Elassa murdered. Also tell them that the Sith probably killed her because Sundry was ending the affair. Then say nothing more and Sundry will be found innocent. </w:t>
      </w:r>
    </w:p>
    <w:p>
      <w:pPr>
        <w:pStyle w:val="Normal"/>
        <w:rPr/>
      </w:pPr>
      <w:r>
        <w:rPr/>
      </w:r>
    </w:p>
    <w:p>
      <w:pPr>
        <w:pStyle w:val="Normal"/>
        <w:rPr>
          <w:b/>
          <w:b/>
          <w:u w:val="single"/>
        </w:rPr>
      </w:pPr>
      <w:r>
        <w:rPr>
          <w:b/>
          <w:u w:val="single"/>
        </w:rPr>
        <w:t>Side Quest – Hiring Mercenaries</w:t>
      </w:r>
    </w:p>
    <w:p>
      <w:pPr>
        <w:pStyle w:val="Normal"/>
        <w:rPr/>
      </w:pPr>
      <w:r>
        <w:rPr/>
        <w:t>When you talk to Nilko in the bar he will tell you that he is interested in finding out why the Republic is hiring so many mercenaries lately. After you obtain the data module for Roland he will tell you the reason for the mercenaries. Bring this information back to Nilko.</w:t>
      </w:r>
    </w:p>
    <w:p>
      <w:pPr>
        <w:pStyle w:val="Heading1"/>
        <w:rPr>
          <w:sz w:val="36"/>
        </w:rPr>
      </w:pPr>
      <w:r>
        <w:rPr>
          <w:sz w:val="36"/>
        </w:rPr>
      </w:r>
    </w:p>
    <w:p>
      <w:pPr>
        <w:pStyle w:val="Heading4"/>
        <w:rPr/>
      </w:pPr>
      <w:r>
        <w:rPr/>
        <w:t>KORRIBAN</w:t>
      </w:r>
    </w:p>
    <w:p>
      <w:pPr>
        <w:pStyle w:val="Normal"/>
        <w:rPr/>
      </w:pPr>
      <w:r>
        <w:rPr/>
      </w:r>
    </w:p>
    <w:p>
      <w:pPr>
        <w:pStyle w:val="Normal"/>
        <w:rPr>
          <w:b/>
          <w:b/>
          <w:u w:val="single"/>
        </w:rPr>
      </w:pPr>
      <w:r>
        <w:rPr>
          <w:b/>
          <w:u w:val="single"/>
        </w:rPr>
        <w:t>Enter the Sith Academy</w:t>
      </w:r>
    </w:p>
    <w:p>
      <w:pPr>
        <w:pStyle w:val="Normal"/>
        <w:rPr/>
      </w:pPr>
      <w:r>
        <w:rPr/>
        <w:t xml:space="preserve">When you talk to the Sith Academy Guard he will tell you that you need to talk to Yuthura Ban. She will then appear in the corner of the cantina and tell you that you need a medallion from another Sith. Not far from the cantina you will find a group of Sith thugs who are looking for a fight. They do not have what you are searching for. Near Bree, the merchant you will find Sith apprentice gloating over his friends about how powerful he is. He kills one of his friends and then notices you. After you defeat him you will find the medallion you need. Bring it to Yuthura and she will take you into the academy. </w:t>
      </w:r>
    </w:p>
    <w:p>
      <w:pPr>
        <w:pStyle w:val="Normal"/>
        <w:rPr/>
      </w:pPr>
      <w:r>
        <w:rPr/>
      </w:r>
    </w:p>
    <w:p>
      <w:pPr>
        <w:pStyle w:val="Normal"/>
        <w:rPr>
          <w:b/>
          <w:b/>
          <w:u w:val="single"/>
        </w:rPr>
      </w:pPr>
      <w:r>
        <w:rPr>
          <w:b/>
          <w:u w:val="single"/>
        </w:rPr>
        <w:t>The Tomb of Marko Ragnos</w:t>
      </w:r>
    </w:p>
    <w:p>
      <w:pPr>
        <w:pStyle w:val="Normal"/>
        <w:rPr/>
      </w:pPr>
      <w:r>
        <w:rPr/>
        <w:t>On your way to the center of the tomb you will encounter a large number of war droids. They aren’t very hard to destroy and it you have a Jedi power for destroying droids they are even easier. When you open the next door you will find the insane droid and three of his soldiers. Once they are all defeated you can open the tomb and retrieve the gauntlets.</w:t>
      </w:r>
    </w:p>
    <w:p>
      <w:pPr>
        <w:pStyle w:val="Normal"/>
        <w:rPr/>
      </w:pPr>
      <w:r>
        <w:rPr/>
      </w:r>
    </w:p>
    <w:p>
      <w:pPr>
        <w:pStyle w:val="Normal"/>
        <w:rPr>
          <w:b/>
          <w:b/>
          <w:u w:val="single"/>
        </w:rPr>
      </w:pPr>
      <w:r>
        <w:rPr>
          <w:b/>
          <w:u w:val="single"/>
        </w:rPr>
        <w:t>The Tomb of Ajunta Pall</w:t>
      </w:r>
    </w:p>
    <w:p>
      <w:pPr>
        <w:pStyle w:val="Normal"/>
        <w:rPr/>
      </w:pPr>
      <w:r>
        <w:rPr/>
        <w:t xml:space="preserve">After opening a few doors and fighting a pack of beasts, you’ll find an obelisk blocking the bridge leading to the center room. Open the obelisk and add a plasma grenade to it. The rock is unstable and it will blow up. When it does all of the droids to your right will come to life. Quickly run to the end of the bridge and pull the lever there to destroy them. Inside the tomb you will find three swords and the ghost of Ajunta Pall. He wants you to put his sword on his statue. His sword is the notched one. </w:t>
      </w:r>
    </w:p>
    <w:p>
      <w:pPr>
        <w:pStyle w:val="Normal"/>
        <w:rPr/>
      </w:pPr>
      <w:r>
        <w:rPr/>
      </w:r>
    </w:p>
    <w:p>
      <w:pPr>
        <w:pStyle w:val="Normal"/>
        <w:rPr>
          <w:b/>
          <w:b/>
          <w:u w:val="single"/>
        </w:rPr>
      </w:pPr>
      <w:r>
        <w:rPr>
          <w:b/>
          <w:u w:val="single"/>
        </w:rPr>
        <w:t>The Tomb of Tulak Hord</w:t>
      </w:r>
    </w:p>
    <w:p>
      <w:pPr>
        <w:pStyle w:val="Normal"/>
        <w:rPr/>
      </w:pPr>
      <w:r>
        <w:rPr/>
        <w:t xml:space="preserve">After fighting beasts throughout the hall you’ll find an ancient console. Use it to open the door to the center room. You’ll then encounter Jorak. If you are a lightside Jedi refuse to answer his questions and Mekel will help you defeat Jorak. Take the tablet from Jorak’s body and show it to Master Uthar. If you are a darkside Jedi then answer the questions correctly and let Mekel die. Jorak will be happy you passed his test and he’ll give you the tablet. </w:t>
      </w:r>
    </w:p>
    <w:p>
      <w:pPr>
        <w:pStyle w:val="Normal"/>
        <w:rPr/>
      </w:pPr>
      <w:r>
        <w:rPr/>
      </w:r>
    </w:p>
    <w:p>
      <w:pPr>
        <w:pStyle w:val="Normal"/>
        <w:rPr>
          <w:b/>
          <w:b/>
          <w:u w:val="single"/>
        </w:rPr>
      </w:pPr>
      <w:r>
        <w:rPr>
          <w:b/>
          <w:u w:val="single"/>
        </w:rPr>
        <w:t>The Tomb of Naga Sadow</w:t>
      </w:r>
    </w:p>
    <w:p>
      <w:pPr>
        <w:pStyle w:val="Normal"/>
        <w:rPr/>
      </w:pPr>
      <w:r>
        <w:rPr/>
        <w:t xml:space="preserve">You can only enter this tomb after you have gained enough prestige to impress Master Uthar. Once he has taken you to the tomb, go through the first door and fight the wriads waiting for you. Then go to the left to find the room with the 3 pillars. If you need help transferring the systems from the left to the right pillar, press 1 now. Once the pillar puzzle is complete you want to go through the next door and get the poison blade from the monument. Use the blade to help you kill the two large Terentatek creatures in another room. Or if you don’t have the strength to kill the creatures you can run past them and pull the lever in the right corner. This will allow you to open the door on the right to get into the room with the pillars. The Terentateks will not follow you in there so you can safely throw grenades at them to kill them. Then open both the pillar of fire and the pillar of ice to get the two grenades. Use the grenade of ice to get past the pit of acid. Find the star map and the Sith lightsaber and then return to Uthar. Help Yuthura attack him and then fight her. At the end of the duel she will stop. If you are a lightside Jedi let her go free, if you are a darkside Jedi then kill her. </w:t>
      </w:r>
    </w:p>
    <w:p>
      <w:pPr>
        <w:pStyle w:val="Normal"/>
        <w:rPr/>
      </w:pPr>
      <w:r>
        <w:rPr/>
      </w:r>
    </w:p>
    <w:p>
      <w:pPr>
        <w:pStyle w:val="Normal"/>
        <w:rPr/>
      </w:pPr>
      <w:r>
        <w:rPr/>
        <w:t xml:space="preserve">This is a complicated puzzle. You need to first move the Top system from the left to the middle. Then move the mid-upper system from the left to the right. Next move the top system from middle to right. Now move the mid-lower system from the left to the middle. Move the top system from the right pillar back to the left one and move the mid-upper from the right pillar to the middle. Move the top system from left to middle so all the systems except the base one are on the middle pillar. You are going to move that base system from the left all the way over to the right. Move the top system from the middle to the right,  and move the mid upper system from the middle to the left. Move the top system from the right to the left pillar and then move the mid-lower system from the middle to the right so it is now on the same pillar with the base. Move the top system from the left to the middle and move the mid-upper system from the left to the right so it joins the other two. Finally move the top system from the middle to the right pillar and the door will be unsealed. </w:t>
      </w:r>
    </w:p>
    <w:p>
      <w:pPr>
        <w:pStyle w:val="Normal"/>
        <w:rPr/>
      </w:pPr>
      <w:r>
        <w:rPr/>
      </w:r>
    </w:p>
    <w:p>
      <w:pPr>
        <w:pStyle w:val="Normal"/>
        <w:rPr>
          <w:b/>
          <w:b/>
          <w:u w:val="single"/>
        </w:rPr>
      </w:pPr>
      <w:r>
        <w:rPr>
          <w:b/>
          <w:u w:val="single"/>
        </w:rPr>
        <w:t>Side Quest – Renegade Sith</w:t>
      </w:r>
    </w:p>
    <w:p>
      <w:pPr>
        <w:pStyle w:val="Normal"/>
        <w:rPr/>
      </w:pPr>
      <w:r>
        <w:rPr/>
        <w:t xml:space="preserve">You can find out about a group of missing sith from Yuthura or one of the sith teachers. Go to the Shyrack caves in the Valley of the Jedi and stay to the right to find the missing group. If you are a lightside Jedi then help them escape by killing the terentatek. If you are a darkside Jedi then just kill the renegades and report back to Master Uthar. </w:t>
      </w:r>
    </w:p>
    <w:p>
      <w:pPr>
        <w:pStyle w:val="Normal"/>
        <w:rPr/>
      </w:pPr>
      <w:r>
        <w:rPr/>
      </w:r>
    </w:p>
    <w:p>
      <w:pPr>
        <w:pStyle w:val="Normal"/>
        <w:rPr>
          <w:b/>
          <w:b/>
          <w:u w:val="single"/>
        </w:rPr>
      </w:pPr>
      <w:r>
        <w:rPr>
          <w:b/>
          <w:u w:val="single"/>
        </w:rPr>
        <w:t>Side Quest – Aiding Lashowe</w:t>
      </w:r>
    </w:p>
    <w:p>
      <w:pPr>
        <w:pStyle w:val="Normal"/>
        <w:rPr/>
      </w:pPr>
      <w:r>
        <w:rPr/>
        <w:t xml:space="preserve">Talk to Lashowe in the academy and she will tell you that she has a plan to get more prestige. Tell her you will help her and she will reveal that she knows of an ancient holocron inside a beast. Meet her at the far right side of the Valley of the Dark Lords near the tomb of Tulak and help her slay the Tak’ata beasts. Afterwards she’ll want to take the holocron to Master Uthar. If you are a lightside Jedi try to reason with her. If you are a darkside Jedi kill her as quickly as possible. </w:t>
      </w:r>
    </w:p>
    <w:p>
      <w:pPr>
        <w:pStyle w:val="Normal"/>
        <w:rPr/>
      </w:pPr>
      <w:r>
        <w:rPr/>
      </w:r>
    </w:p>
    <w:p>
      <w:pPr>
        <w:pStyle w:val="Normal"/>
        <w:rPr>
          <w:b/>
          <w:b/>
          <w:u w:val="single"/>
        </w:rPr>
      </w:pPr>
      <w:r>
        <w:rPr>
          <w:b/>
          <w:u w:val="single"/>
        </w:rPr>
        <w:t>Side Quest – Smuggling</w:t>
      </w:r>
    </w:p>
    <w:p>
      <w:pPr>
        <w:pStyle w:val="Normal"/>
        <w:rPr/>
      </w:pPr>
      <w:r>
        <w:rPr/>
        <w:t xml:space="preserve">When you talk to Lurze in the hallwall on Korriban he will tell you that the previous owner of the Ebon Hawk was supposed to deliver some spice. He will give you a code that will unlock the secret compartment in the Ebon Hawk supply room. After you give the spice to Lurze he will tell you about another delivery that will give you even more credits. Deliver a box to Motta the Hutt on Tatooine. Motta is located in the swoop registration building. </w:t>
      </w:r>
    </w:p>
    <w:p>
      <w:pPr>
        <w:pStyle w:val="Normal"/>
        <w:rPr/>
      </w:pPr>
      <w:r>
        <w:rPr/>
      </w:r>
    </w:p>
    <w:p>
      <w:pPr>
        <w:pStyle w:val="Normal"/>
        <w:rPr/>
      </w:pPr>
      <w:r>
        <w:rPr/>
      </w:r>
    </w:p>
    <w:p>
      <w:pPr>
        <w:pStyle w:val="Heading4"/>
        <w:rPr/>
      </w:pPr>
      <w:r>
        <w:rPr/>
        <w:t>THE LEVIATHAN</w:t>
      </w:r>
    </w:p>
    <w:p>
      <w:pPr>
        <w:pStyle w:val="Normal"/>
        <w:rPr/>
      </w:pPr>
      <w:r>
        <w:rPr/>
      </w:r>
    </w:p>
    <w:p>
      <w:pPr>
        <w:pStyle w:val="Normal"/>
        <w:rPr>
          <w:b/>
          <w:b/>
          <w:u w:val="single"/>
        </w:rPr>
      </w:pPr>
      <w:r>
        <w:rPr>
          <w:b/>
          <w:u w:val="single"/>
        </w:rPr>
        <w:t>Free the prisoners</w:t>
      </w:r>
    </w:p>
    <w:p>
      <w:pPr>
        <w:pStyle w:val="Normal"/>
        <w:rPr/>
      </w:pPr>
      <w:r>
        <w:rPr/>
        <w:t xml:space="preserve">First you need to make your way to the computer room to disable the detention security. You can slice into the computer or you can get an ice breaker from one of the prisoners. Once the detention area is unlocked you can access another computer to open the cells and free Carth, Bastila, and your main character. </w:t>
      </w:r>
    </w:p>
    <w:p>
      <w:pPr>
        <w:pStyle w:val="Normal"/>
        <w:rPr/>
      </w:pPr>
      <w:r>
        <w:rPr/>
      </w:r>
    </w:p>
    <w:p>
      <w:pPr>
        <w:pStyle w:val="Normal"/>
        <w:rPr>
          <w:b/>
          <w:b/>
          <w:u w:val="single"/>
        </w:rPr>
      </w:pPr>
      <w:r>
        <w:rPr>
          <w:b/>
          <w:u w:val="single"/>
        </w:rPr>
        <w:t xml:space="preserve">Find Saul </w:t>
      </w:r>
    </w:p>
    <w:p>
      <w:pPr>
        <w:pStyle w:val="Normal"/>
        <w:rPr/>
      </w:pPr>
      <w:r>
        <w:rPr/>
        <w:t xml:space="preserve">Equip your main character again and then run to the Elevator. Take it to the Bridge level and make your way to the armory. There you will find a spacesuit. After picking it up go to the bridge. The main door to the bridge is sealed, but there is another entrance nearby. Walk across the hull in your spacesuit and enter into the airlock on the other side. When you open the first door you will find a large group of sith soldiers. Kill them and then make sure you are at full health before confronting Saul. If you are having trouble defeating him make sure that you turn the auto-pause on so the game will pause at the end of each combat round. This allows you to use your med pack, or battle stimulants to make fighting a little easier. </w:t>
      </w:r>
    </w:p>
    <w:p>
      <w:pPr>
        <w:pStyle w:val="Normal"/>
        <w:rPr/>
      </w:pPr>
      <w:r>
        <w:rPr/>
      </w:r>
    </w:p>
    <w:p>
      <w:pPr>
        <w:pStyle w:val="Normal"/>
        <w:rPr>
          <w:b/>
          <w:b/>
          <w:u w:val="single"/>
        </w:rPr>
      </w:pPr>
      <w:r>
        <w:rPr>
          <w:b/>
          <w:u w:val="single"/>
        </w:rPr>
        <w:t>Get back to the Ebon Hawk</w:t>
      </w:r>
    </w:p>
    <w:p>
      <w:pPr>
        <w:pStyle w:val="Normal"/>
        <w:rPr/>
      </w:pPr>
      <w:r>
        <w:rPr/>
        <w:t xml:space="preserve">After killing Saul and the other enemies in the bridge, use the computer to open the docking bay doors so you can make your way to the elevator. Go to the hanger level and fight a large group of enemies in the command room. Then go through the next door and you will find Malak. Fight him until he locks himself behind a blast door. Make your way all the way around to the backside of the room Malak is in and you will find an unlocked door. Confront Malak again. Bastila will come to help you and then you can go to the hanger where the Ebon Hawk is waiting. </w:t>
      </w:r>
    </w:p>
    <w:p>
      <w:pPr>
        <w:pStyle w:val="Normal"/>
        <w:rPr/>
      </w:pPr>
      <w:r>
        <w:rPr/>
      </w:r>
    </w:p>
    <w:p>
      <w:pPr>
        <w:pStyle w:val="Normal"/>
        <w:rPr/>
      </w:pPr>
      <w:r>
        <w:rPr/>
      </w:r>
    </w:p>
    <w:p>
      <w:pPr>
        <w:pStyle w:val="Heading4"/>
        <w:rPr>
          <w:bCs w:val="false"/>
        </w:rPr>
      </w:pPr>
      <w:r>
        <w:rPr>
          <w:bCs w:val="false"/>
        </w:rPr>
        <w:t>THE UNKNOWN WORLD</w:t>
      </w:r>
    </w:p>
    <w:p>
      <w:pPr>
        <w:pStyle w:val="Normal"/>
        <w:rPr>
          <w:bCs/>
        </w:rPr>
      </w:pPr>
      <w:r>
        <w:rPr>
          <w:bCs/>
        </w:rPr>
      </w:r>
    </w:p>
    <w:p>
      <w:pPr>
        <w:pStyle w:val="Heading2"/>
        <w:rPr/>
      </w:pPr>
      <w:r>
        <w:rPr/>
        <w:t>Find stabilizers to repair the Ebon Hawk</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ere are some ship parts located in the ruined ship at South beach, and there are more ship parts in one of the Rancor cells in The One’s settlement. Once you have them go to the Ebon Hawk and walk into the Hyperdrive room. Use the ship parts to fix the hyperdri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rPr/>
      </w:pPr>
      <w:r>
        <w:rPr/>
        <w:t>Enter the ancient templ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When you first land on the planet you will be attacked by a group of Rat warriors. After you kill them two members of the Elder counsel will approach you. You can accept their thanks and then go to the Elders and do their quest, or if you are a darkside Jedi you can kill them either way you need to go to the South beach and talk to the elders. Complete their quest and they will help you enter the temple. Or, make a pact with The One and complete his quest instead. Either group can get you into the templ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rPr/>
      </w:pPr>
      <w:r>
        <w:rPr/>
        <w:t>Disable the disruptor fiel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When you enter the temple you will notice that the door directly in front of you is locked. You need to find the lower catacombs and reach a tiled puzzle on the floor. Step on just the four corners of the grid and then from the fourth corner walk diagonally to the very center tile. This will turn all of the tiles a bluish-white and the massive door will open. If it does not work, then reset the puzzle and try it again. Once the massive door is open use the Rakata computer to open the door to the upper levels. At the top you will encounter Bastila. After you confront her you can turn off the disruptor field.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3"/>
        <w:jc w:val="center"/>
        <w:rPr>
          <w:u w:val="single"/>
        </w:rPr>
      </w:pPr>
      <w:r>
        <w:rPr>
          <w:u w:val="single"/>
        </w:rPr>
        <w:t>THE STARFORGE</w:t>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2"/>
        <w:rPr/>
      </w:pPr>
      <w:r>
        <w:rPr/>
        <w:t>Make your way to Darth Malak</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After you land the Ebon Hawk you will encounter a group of Jedi. They will open a door for you so you can proceed into the Star Forge. As you kill the enemies along the way, make sure to check the remains. They could have health packs that will help you when fighting Malak. Also look for a computer room. You can make special robes if you have 25 or more computer spikes. When you get close to Malak he will send a group of droids after you. There are 6 computers and 6 containers in the droid room. You need to kill some of the droids until you notice that some of the containers are glowing slightly greenish. You then need to exit out of combat mode and open the glowing container. Inside you will find a computer spike. Use it with the computer to tell it to disable the generator. You need to do this with all 6 different containers and computer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rPr/>
      </w:pPr>
      <w:r>
        <w:rPr/>
        <w:t>Defeat Malak</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Before you go through the door where Malak is it is a good idea to use strength and battle stimulants. You can also use your shield. When you confront him, fight until you see the first cutscene. He’ll drain the life from a captive Jedi. When the cutscene is over you will not be in combat mode so quickly use health packs to heal yourself and then use Force Storm, Drain life, or lightsaber throw on all of the captive Jedi containers. It is very important to do this right away so Malak will not be able to use the Jedi to replenish his health. You can then fight Malak normally to kill him. Using Flurry if you have it can help get hits on him quicker. Make sure to use a health pack at the end of each combat round so you can survive longer than he do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Times New Roman"/>
      <w:b/>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sz w:val="36"/>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11:00Z</dcterms:created>
  <dc:creator>LucasArts</dc:creator>
  <dc:description/>
  <dc:language>en-US</dc:language>
  <cp:lastModifiedBy>erauch</cp:lastModifiedBy>
  <cp:lastPrinted>2004-06-14T10:03:00Z</cp:lastPrinted>
  <dcterms:modified xsi:type="dcterms:W3CDTF">2006-01-09T22:11:00Z</dcterms:modified>
  <cp:revision>2</cp:revision>
  <dc:subject/>
  <dc:title>KNIGHTS OF THE OLD REPUBLIC HINT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177125</vt:r8>
  </property>
  <property fmtid="{D5CDD505-2E9C-101B-9397-08002B2CF9AE}" pid="3" name="_AuthorEmail">
    <vt:lpwstr>jayg@lucasarts.com</vt:lpwstr>
  </property>
  <property fmtid="{D5CDD505-2E9C-101B-9397-08002B2CF9AE}" pid="4" name="_AuthorEmailDisplayName">
    <vt:lpwstr>Jay Geraci</vt:lpwstr>
  </property>
  <property fmtid="{D5CDD505-2E9C-101B-9397-08002B2CF9AE}" pid="5" name="_EmailSubject">
    <vt:lpwstr>Uh here are the docs :)</vt:lpwstr>
  </property>
</Properties>
</file>